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cs="Calibri" w:ascii="Calibri" w:hAnsi="Calibri"/>
          <w:b/>
          <w:sz w:val="22"/>
          <w:szCs w:val="20"/>
        </w:rPr>
        <w:t>DRUŽSTVA  CELKEM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1.  ČD UZEL PŘEROV          9   0   0   1541.1   120: 24   18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2.  NEMOCNICE PŘEROV        6   1   1   1530.4    95: 33   13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3.  RESTA DAKON LOVĚŠICE    5   1   2   1456.6    76: 52   11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4.  SŽDC PŘEROV             4   1   2   1493.0    70: 42    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5.  PROFISTAV               4   0   3   1425.3    57: 55    8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6.  DRACI PŘEROV            3   0   5   1416.8    54: 74    6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7.  PRECHEZA PŘEROV         2   0   4   1388.2    34: 62    4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8.  LOKO PŘEROV             2   0   5   1389.4    34: 78    4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9.  ZÁMEČNíCI               1   1   5   1409.4    48: 64    3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0.  SPDO PŘEROV             0   0   9   1254.2    20:124    0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PLNÉ: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PLNÉ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1.  ČD UZEL PŘEROV         1052.8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2.  NEMOCNICE PŘEROV       1051.63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3.  SŽDC PŘEROV            1030.71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4.  RESTA DAKON LOVĚŠICE   1024.13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5.  PROFISTAV              1011.57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6.  PRECHEZA PŘEROV        1006.33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7.  ZÁMEČNíCI               992.86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8.  DRACI PŘEROV            987.13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9.  LOKO PŘEROV             976.14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0.  SPDO PŘEROV             905.11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DORÁŽKA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1.  ČD UZEL PŘEROV          488.22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2.  NEMOCNICE PŘEROV        478.75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3.  SŽDC PŘEROV             462.2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4.  RESTA DAKON LOVĚŠICE    432.50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5.  DRACI PŘEROV            429.63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6.  ZÁMEČNíCI               416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7.  PROFISTAV               413.71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8.  LOKO PŘEROV             413.2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9.  PRECHEZA PŘEROV         381.83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0.  SPDO PŘEROV             349.11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CHYBY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1.  ČD UZEL PŘEROV           21.44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2.  NEMOCNICE PŘEROV         26.88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3.  SŽDC PŘEROV              30.86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4.  RESTA DAKON LOVĚŠICE     36.00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5.  ZÁMEČNíCI                36.71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6.  PROFISTAV                40.86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7.  DRACI PŘEROV             41.50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8.  PRECHEZA PŘEROV          43.00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9.  LOKO PŘEROV              44.14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0.  SPDO PŘEROV              59.11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50 NEJLEPŠÍCH VÝKONŮ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1.  ČD UZEL PŘEROV                     1629   PŘEROV       6.kolo  (15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2.  NEMOCNICE PŘEROV                   1584   PŘEROV       1.kolo  (13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3.  ČD UZEL PŘEROV                     1584   PŘEROV       7.kolo  (29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4.  NEMOCNICE PŘEROV                   1565   PŘEROV       2.kolo  (27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5.  ČD UZEL PŘEROV                     1564   PŘEROV       9.kolo  (13/12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6.  ČD UZEL PŘEROV                     1549   PŘEROV       4.kolo  (18/10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7.  NEMOCNICE PŘEROV                   1540   PŘEROV       5.kolo  (01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8.  NEMOCNICE PŘEROV                   1538   PŘEROV       4.kolo  (18/10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9.  SŽDC PŘEROV                        1537   PŘEROV       8.kolo  (29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0.  RESTA DAKON LOVĚŠICE               1532   PŘEROV       7.kolo  (22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1.  ČD UZEL PŘEROV                     1531   PŘEROV       8.kolo  (06/12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2.  SŽDC PŘEROV                        1527   PŘEROV       5.kolo  (01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3.  ČD UZEL PŘEROV                     1517   PŘEROV       3.kolo  (11/10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4.  ČD UZEL PŘEROV                     1515   PŘEROV       5.kolo  (08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5.  NEMOCNICE PŘEROV                   1515   PŘEROV       7.kolo  (22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6.  NEMOCNICE PŘEROV                   1514   PŘEROV       8.kolo  (06/12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7.  SŽDC PŘEROV                        1510   PŘEROV       9.kolo  (13/12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8.  SŽDC PŘEROV                        1507   PŘEROV       7.kolo  (22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9.  NEMOCNICE PŘEROV                   1504   PŘEROV       6.kolo  (15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0.  ČD UZEL PŘEROV                     1501   PŘEROV       1.kolo  (13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1.  LOKO PŘEROV                        1491   PŘEROV       8.kolo  (29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2.  NEMOCNICE PŘEROV                   1483   PŘEROV       3.kolo  (11/10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3.  LOKO PŘEROV                        1480   PŘEROV       1.kolo  (20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4.  ČD UZEL PŘEROV                     1480   PŘEROV       2.kolo  (27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5.  ZÁMEČNíCI                          1479   PŘEROV       1.kolo  (20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6.  RESTA DAKON LOVĚŠICE               1474   PŘEROV       1.kolo  (13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7.  DRACI PŘEROV                       1474   PŘEROV       8.kolo  (13/12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8.  RESTA DAKON LOVĚŠICE               1470   PŘEROV       2.kolo  (27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29.  SŽDC PŘEROV                        1470   PŘEROV       6.kolo  (15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0.  SŽDC PŘEROV                        1460   PŘEROV       1.kolo  (13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1.  DRACI PŘEROV                       1459   PŘEROV       3.kolo  (11/10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2.  DRACI PŘEROV                       1459   PŘEROV       4.kolo  (18/10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3.  PROFISTAV                          1452   PŘEROV       6.kolo  (08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4.  PROFISTAV                          1450   PŘEROV       7.kolo  (29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5.  PROFISTAV                          1449   PŘEROV       3.kolo  (04/10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6.  ZÁMEČNíCI                          1449   PŘEROV       7.kolo  (22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7.  RESTA DAKON LOVĚŠICE               1446   PŘEROV       5.kolo  (01/11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8.  RESTA DAKON LOVĚŠICE               1446   PŘEROV       9.kolo  (13/12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39.  DRACI PŘEROV                       1440   PŘEROV       1.kolo  (20/09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40.  SŽDC PŘEROV                        1440   PŘEROV       3.kolo  (04/10)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AXIMUM JEDNOTLIVÝCH DRUŽSTEV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1.  ČD UZEL PŘEROV         1629   519  11   PŘEROV       15/11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2.  NEMOCNICE PŘEROV       1584   512  24   PŘEROV       13/09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3.  SŽDC PŘEROV            1537   462  27   PŘEROV       29/11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4.  RESTA DAKON LOVĚŠICE   1532   457  35   PŘEROV       22/11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5.  LOKO PŘEROV            1491   479  27   PŘEROV       29/11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6.  ZÁMEČNíCI              1479   462  24   PŘEROV       20/09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7.  DRACI PŘEROV           1474   490  33   PŘEROV       13/12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8.  PROFISTAV              1452   426  36   PŘEROV       08/11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9.  PRECHEZA PŘEROV        1436   393  45   PŘEROV       15/11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10.  SPDO PŘEROV            1313   414  48   PŘEROV       15/11/19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JEDNOTLIVCI CELKEM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ŠRÁMEK Josef          UZEL          279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KOLLA Jaroslav        UZEL          27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SEDLÁČKOVÁ Michaela   LOKO          27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PŘÍHODA Antonín       UZEL          27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LENHART Jan           DRACI         27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SZARAZ Tibor          DRACI         26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KOČÍ Radim            SŽDC          26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HOFFMANN Miroslav     SŽDC          26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FIALA Antonín ml      PROFI         26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ŠÍSTEK Petr           UZEL          26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RYBKA Jarda           NEM           26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HOLAS Ondřej          LOKO          26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KOHOUTEK Jiří         SŽDC          26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PETŘÍK Rostislav      NEM           26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SEDLÁČEK Vladimír     LOKO          259.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BEŇOVÁ Michaela       LOKO          25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HOLČÁKOVÁ Miluše      UZEL          25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MAŇÁK Jiří            SŽDC          25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KOČÍ Monika           NEM           257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KUBÍK Karel           RESTA         25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PUMPRLA Václav        DRACI         25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OBRUČNÍK Ladislav     NEM           25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RAŠKA Stanislav ml    NEM           255.3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4.  DOKLÁDAL Michal       RESTA         25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KŘUPALA Vlastimil     UZEL          25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TOPIČ Břetislav       NEM           25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DIVILA Jiří           PRECH         25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DIVILA Olda           ZÁM           25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ŘEZNÍČEK Milan        ZÁM           25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GARDIÁN Jaroslav      DRACI         25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HNILICA František     UZEL          25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GREMLICA Václav       SŽDC          24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PLHÁL Marek           PROFI         248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JUREČKA Stanislav     PROFI         24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PŮLPÁN Zdeněk         UZEL          24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RAŠKA Luděk           PRECH         24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ŠÍSTKOVÁ Jarmila      RESTA         24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 BARAŠÍK Jan           SŽDC          24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 SACHR Jaroslav        PRECH         24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 LINDNER Tom           SŽDC          24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 ZAPLETÁLEK Jan        DRACI         24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 NAJĎONOV Oleg         RESTA         24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 HORÁK Jiří            NEM           24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 RAŠKA Stanislav st    PRECH         241.4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5.  SÍLEŠ Milan           UZEL          24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 HOFFMANN Pavel        UZEL          24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 DOUPAL Jiří           ZÁM           24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 ŠMÍDÁK Stanislav      SPDO          24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 RAŠŤÁK Radovan        RESTA         23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 KOTÍK Zdeněk          ZÁM           23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 LEHNERT Ladislav      SPDO          23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 JUŘÍK Jindřich        LOKO          23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 NAVRÁTIL Marek        LOKO          23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 RYTÍŘOVÁ Dana         PRECH         23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 MIKULÍKOVÁ Ema        PRECH         23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  HLAVINKA Čestmír      RESTA         23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 VALENTOVIČ Radim      SŽDC          23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  KOTÍKOVÁ Jarmila      ZÁM           232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  ŠVARC Zdeněk          PROFI         23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 BARTL Vladimír        RESTA         231.7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1.  PRCHAL Milan          LOKO          22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  JURAJDA Josef         DRACI         22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  MICHÁLEK Josef        PRECH         22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FIALA Antonín st      PROFI         22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  ONDERKA Jiří          DRACI         22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  TOMEČEK Milan         DRACI         22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  FIALA Zdeněk          PROFI         22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.  ZATLOUKAL Vladimír    SŽDC          22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  ANDRIS Ladislav       SŽDC          22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  FIALA Michal          PROFI         22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DOLEŽEL Jiří          PRECH         218.3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2.  PAVLÍK Ivo            SPDO          21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  NEBL Leopold          ZÁM           21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  HRUBÝ Jaromír         SŽDC          21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  KOPECKÝ Miloslav      SPDO          21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.  JANEK Pavel           RESTA         21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 ZBRUŽ Petr            PRECH         21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.  HOUSEREK Ivo          LOKO          20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.  ŠÍDLO Miroslav        LOKO          20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  ZAORAL Vladimír       SPDO          20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.  DOHNAL Stanislav      SPDO          206.6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2.  STAŠEK Pavel          SPDO          20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.  HAVRLANT Miroslav     ZÁM           20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.  DOSTÁLKOVÁ Sophie     LOKO          19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  ŠPALDA Petr           DRACI         19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.  NETOPIL Miroslav      SPDO          19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.  RAŠKOVÁ Ludmila       PRECH         18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.  LEHNERTOVÁ Dana       SPDO          18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.  PAVLÍK Bronislav      SPDO          18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  PUMPRLOVÁ Dája        DRACI         17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  SEDLÁČEK Bohumír      LOKO          17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NÉ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BEŇOVÁ Michaela       LOKO          18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HOLČÁKOVÁ Miluše      UZEL          18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KOHOUTEK Jiří         SŽDC          18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LENHART Jan           DRACI         1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HOFFMANN Miroslav     SŽDC          18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DIVILA Jiří           PRECH         1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SEDLÁČKOVÁ Michaela   LOKO          18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KOČÍ Radim            SŽDC          18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FIALA Antonín ml      PROFI         183.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.  ŠRÁMEK Josef          UZEL          18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PETŘÍK Rostislav      NEM           18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KOLLA Jaroslav        UZEL          1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ZARAZ Tibor          DRACI         18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ŠÍSTEK Petr           UZEL          18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RAŠKA Luděk           PRECH         17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OBRUČNÍK Ladislav     NEM           17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HNILICA František     UZEL          17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ŘEZNÍČEK Milan        ZÁM           17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HOLAS Ondřej          LOKO          17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NAJĎONOV Oleg         RESTA         178.4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  RYBKA Jarda           NEM           17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PŘÍHODA Antonín       UZEL          17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MAŇÁK Jiří            SŽDC          17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KOČÍ Monika           NEM           17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PUMPRLA Václav        DRACI         176.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6.  KUBÍK Karel           RESTA         17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PLHÁL Marek           PROFI         17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ŠÍSTKOVÁ Jarmila      RESTA         17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TOPIČ Břetislav       NEM           17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RAŠKA Stanislav ml    NEM           17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DOUPAL Jiří           ZÁM           17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PŮLPÁN Zdeněk         UZEL          17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GARDIÁN Jaroslav      DRACI         17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RAŠKA Stanislav st    PRECH         17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SACHR Jaroslav        PRECH         17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LEHNERT Ladislav      SPDO          172.2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7.  KŘUPALA Vlastimil     UZEL          17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 BARAŠÍK Jan           SŽDC          17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 DIVILA Olda           ZÁM           17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 JUREČKA Stanislav     PROFI         17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 SEDLÁČEK Vladimír     LOKO          170.8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2.  NAVRÁTIL Marek        LOKO          17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 DOKLÁDAL Michal       RESTA         17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 LINDNER Tom           SŽDC          17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 JUŘÍK Jindřich        LOKO          17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 HOFFMANN Pavel        UZEL          16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 ŠMÍDÁK Stanislav      SPDO          16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 RAŠŤÁK Radovan        RESTA         16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 ŠVARC Zdeněk          PROFI         16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 RYTÍŘOVÁ Dana         PRECH         16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 MIKULÍKOVÁ Ema        PRECH         16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 HORÁK Jiří            NEM           166.7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3.  BARTL Vladimír        RESTA         16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 HLAVINKA Čestmír      RESTA         16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 KOTÍKOVÁ Jarmila      ZÁM           16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  SÍLEŠ Milan           UZEL          16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 KOTÍK Zdeněk          ZÁM           165.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8.  JURAJDA Josef         DRACI         16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  ZBRUŽ Petr            PRECH         16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 ZAPLETÁLEK Jan        DRACI         16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  FIALA Antonín st      PROFI         16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  MICHÁLEK Josef        PRECH         16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  GREMLICA Václav       SŽDC          16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FIALA Michal          PROFI         16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  ONDERKA Jiří          DRACI         16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  FIALA Zdeněk          PROFI         16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  TOMEČEK Milan         DRACI         16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.  DOLEŽEL Jiří          PRECH         160.6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9.  PRCHAL Milan          LOKO          16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  ZATLOUKAL Vladimír    SŽDC          15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ZAORAL Vladimír       SPDO          15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  VALENTOVIČ Radim      SŽDC          15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  PAVLÍK Ivo            SPDO          156.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4.  KOPECKÝ Miloslav      SPDO          15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  JANEK Pavel           RESTA         15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.  DOHNAL Stanislav      SPDO          15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 ANDRIS Ladislav       SŽDC          15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.  NEBL Leopold          ZÁM           15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.  HOUSEREK Ivo          LOKO          15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  HRUBÝ Jaromír         SŽDC          14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.  ŠÍDLO Miroslav        LOKO          14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.  STAŠEK Pavel          SPDO          14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.  HAVRLANT Miroslav     ZÁM           14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.  DOSTÁLKOVÁ Sophie     LOKO          144.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5.  RAŠKOVÁ Ludmila       PRECH         14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.  NETOPIL Miroslav      SPDO          14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.  SEDLÁČEK Bohumír      LOKO          13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.  ŠPALDA Petr           DRACI         13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.  PUMPRLOVÁ Dája        DRACI         133.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0.  LEHNERTOVÁ Dana       SPDO          12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  PAVLÍK Bronislav      SPDO          12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ÁŽKA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KOLLA Jaroslav        UZEL           9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ŠRÁMEK Josef          UZEL           9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PŘÍHODA Antonín       UZEL           95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SEDLÁČKOVÁ Michaela   LOKO           9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SZARAZ Tibor          DRACI        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SEDLÁČEK Vladimír     LOKO         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KOČÍ Radim            SŽDC           8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FIALA Antonín ml      PROFI          8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LENHART Jan           DRACI          8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GREMLICA Václav       SŽDC           8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RYBKA Jarda           NEM            8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HOFFMANN Miroslav     SŽDC           84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HOLAS Ondřej          LOKO           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DOKLÁDAL Michal       RESTA          84.2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.  ŠÍSTEK Petr           UZEL           8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KŘUPALA Vlastimil     UZEL           8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DIVILA Olda           ZÁM            8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KUBÍK Karel           RESTA          8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RAŠKA Stanislav ml    NEM            81.5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  KOČÍ Monika           NEM            8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PUMPRLA Václav        DRACI          8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MAŇÁK Jiří            SŽDC         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TOPIČ Břetislav       NEM            7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ZAPLETÁLEK Jan        DRACI          79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GARDIÁN Jaroslav      DRACI          7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PETŘÍK Rostislav      NEM            7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JUREČKA Stanislav     PROFI          7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 OBRUČNÍK Ladislav     NEM            7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VALENTOVIČ Radim      SŽDC           7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HORÁK Jiří            NEM            75.8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1.  SÍLEŠ Milan           UZEL           7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PŮLPÁN Zdeněk         UZEL           7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LINDNER Tom           SŽDC           7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KOHOUTEK Jiří         SŽDC           7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 BARAŠÍK Jan           SŽDC           74.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6.  ŘEZNÍČEK Milan        ZÁM            7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PLHÁL Marek           PROFI          7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 KOTÍK Zdeněk          ZÁM            7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 SACHR Jaroslav        PRECH          7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 ŠÍSTKOVÁ Jarmila      RESTA          7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 HNILICA František     UZEL           71.5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2.  HOFFMANN Pavel        UZEL           7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 BEŇOVÁ Michaela       LOKO           7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 ŠMÍDÁK Stanislav      SPDO           7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 HOLČÁKOVÁ Miluše      UZEL           7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 RAŠŤÁK Radovan        RESTA          7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 ANDRIS Ladislav       SŽDC           7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 DIVILA Jiří           PRECH          6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 PRCHAL Milan          LOKO           6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 RAŠKA Stanislav st    PRECH          68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 HLAVINKA Čestmír      RESTA          68.2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2.  RYTÍŘOVÁ Dana         PRECH          6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 MIKULÍKOVÁ Ema        PRECH          6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 RAŠKA Luděk           PRECH          6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 JUŘÍK Jindřich        LOKO           6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  KOTÍKOVÁ Jarmila      ZÁM            6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 DOUPAL Jiří           ZÁM            67.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8.  NAVRÁTIL Marek        LOKO           6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  LEHNERT Ladislav      SPDO           6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 NAJĎONOV Oleg         RESTA          6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  BARTL Vladimír        RESTA          6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  ŠVARC Zdeněk          PROFI          64.3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3.  HRUBÝ Jaromír         SŽDC           6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ZATLOUKAL Vladimír    SŽDC           6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  JURAJDA Josef         DRACI          6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  MICHÁLEK Josef        PRECH          6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  NEBL Leopold          ZÁM            6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.  ONDERKA Jiří          DRACI          6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  FIALA Antonín st      PROFI          6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  TOMEČEK Milan         DRACI          6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FIALA Zdeněk          PROFI          6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  ŠÍDLO Miroslav        LOKO           5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  PAVLÍK Ivo            SPDO           5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  JANEK Pavel           RESTA          5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  KOPECKÝ Miloslav      SPDO           5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.  HOUSEREK Ivo          LOKO           5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 FIALA Michal          PROFI          5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.  ŠPALDA Petr           DRACI          58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.  LEHNERTOVÁ Dana       SPDO           5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  DOLEŽEL Jiří          PRECH          5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.  STAŠEK Pavel          SPDO           5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.  PAVLÍK Bronislav      SPDO           5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.  HAVRLANT Miroslav     ZÁM            5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.  DOHNAL Stanislav      SPDO           5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  DOSTÁLKOVÁ Sophie     LOKO           5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.  NETOPIL Miroslav      SPDO           5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.  ZAORAL Vladimír       SPDO           5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.  ZBRUŽ Petr            PRECH          4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.  RAŠKOVÁ Ludmila       PRECH          4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  PUMPRLOVÁ Dája        DRACI          4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  SEDLÁČEK Bohumír      LOKO           3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NEJLEPŠÍCH VÝKONŮ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KOČÍ Radim             SŽDC         300   PŘEROV       8.kolo  (29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HOFFMANN Miroslav      SŽDC         299   PŘEROV       7.kolo  (22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SZARAZ Tibor           DRACI        298   PŘEROV       7.kolo  (22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SZARAZ Tibor           DRACI        297   PŘEROV       1.kolo  (20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SEDLÁČEK Vladimír      LOKO         294   PŘEROV       8.kolo  (29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ŠRÁMEK Josef           UZEL         293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FIALA Antonín ml       PROFI        293   PŘEROV       7.kolo  (29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RYBKA Jarda            NEM          291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ŠRÁMEK Josef           UZEL         291   PŘEROV       3.kolo  (11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HOFFMANN Miroslav      SŽDC         291   PŘEROV       5.kolo  (01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ŠÍSTKOVÁ Jarmila       RESTA        290   PŘEROV       8.kolo  (06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KOLLA Jaroslav         UZEL         288   PŘEROV       9.kolo  (13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LENHART Jan            DRACI        286   PŘEROV       2.kolo  (04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KŘUPALA Vlastimil      UZEL         286   PŘEROV       7.kolo  (29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KOLLA Jaroslav         UZEL         284   PŘEROV       2.kolo  (27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KOLLA Jaroslav         UZEL         284   PŘEROV       4.kolo  (18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ŠÍSTEK Petr            UZEL         284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SEDLÁČKOVÁ Michaela    LOKO         281   PŘEROV       3.kolo  (11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RAŠKA Stanislav ml     NEM          281   PŘEROV       4.kolo  (18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ŠÍSTEK Petr            UZEL         281   PŘEROV       7.kolo  (29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PUMPRLA Václav         DRACI        280   PŘEROV       6.kolo  (08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PŮLPÁN Zdeněk          UZEL         279   PŘEROV       7.kolo  (29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KOČÍ Radim             SŽDC         278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OBRUČNÍK Ladislav      NEM          278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ŠRÁMEK Josef           UZEL         277   PŘEROV       4.kolo  (18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KOČÍ Monika            NEM          277   PŘEROV       5.kolo  (01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MAŇÁK Jiří             SŽDC         277   PŘEROV       8.kolo  (29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PŘÍHODA Antonín        UZEL         277   PŘEROV       7.kolo  (29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 ŠRÁMEK Josef           UZEL         277   PŘEROV       8.kolo  (06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HOFFMANN Miroslav      SŽDC         276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 KOHOUTEK Jiří          SŽDC         276   PŘEROV       5.kolo  (01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 PETŘÍK Rostislav       NEM          276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 RYBKA Jarda            NEM          276   PŘEROV       7.kolo  (22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 SEDLÁČKOVÁ Michaela    LOKO         275   PŘEROV       1.kolo  (20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 PUMPRLA Václav         DRACI        275   PŘEROV       1.kolo  (20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 LENHART Jan            DRACI        275   PŘEROV       4.kolo  (18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 HNILICA František      UZEL         274   PŘEROV       4.kolo  (18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 FIALA Antonín ml       PROFI        274   PŘEROV       5.kolo  (01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 ŠÍSTEK Petr            UZEL         273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 KOLLA Jaroslav         UZEL         273   PŘEROV       6.kolo  (15/1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 MAŇÁK Jiří             SŽDC         273   PŘEROV       7.kolo  (22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 HOLAS Ondřej           LOKO         272   PŘEROV       1.kolo  (20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 KOČÍ Monika            NEM          272   PŘEROV       2.kolo  (27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 FIALA Antonín ml       PROFI        272   PŘEROV       8.kolo  (06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 RAŠKA Stanislav ml     NEM          272   PŘEROV       8.kolo  (06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 KUBÍK Karel            RESTA        272   PŘEROV       9.kolo  (13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 SEDLÁČEK Vladimír      LOKO         271   PŘEROV       3.kolo  (11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 ŘEZNÍČEK Milan         ZÁM          271   PŘEROV       5.kolo  (01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 NAJĎONOV Oleg          RESTA        271   PŘEROV       8.kolo  (06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 ŠÍSTEK Petr            UZEL         271   PŘEROV       9.kolo  (13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 OBRUČNÍK Ladislav      NEM          270   PŘEROV       4.kolo  (18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 TOPIČ Břetislav        NEM          269   PŘEROV       2.kolo  (27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 SEDLÁČKOVÁ Michaela    LOKO         269   PŘEROV       4.kolo  (18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 MAŇÁK Jiří             SŽDC         269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 PŘÍHODA Antonín        UZEL         269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 DIVILA Olda            ZÁM          268   PŘEROV       1.kolo  (20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 RYBKA Jarda            NEM          268   PŘEROV       5.kolo  (01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 HOFFMANN Miroslav      SŽDC         268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 RAŠKA Luděk            PRECH        268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 DOKLÁDAL Michal        RESTA        268   PŘEROV       7.kolo  (22/11)</w:t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  <w:sz w:val="20"/>
          <w:szCs w:val="20"/>
        </w:rPr>
        <w:t>61.  LINDNER Tom            SŽDC         268   PŘEROV       9.kolo  (13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 KUBÍK Karel            RESTA        267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 PLHÁL Marek            PROFI        267   PŘEROV       6.kolo  (08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 KŘUPALA Vlastimil      UZEL         267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 RYBKA Jarda            NEM          267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 KOČÍ Radim             SŽDC         267   PŘEROV       7.kolo  (22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 LENHART Jan            DRACI        267   PŘEROV       8.kolo  (13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 TOPIČ Břetislav        NEM          266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 PLHÁL Marek            PROFI        266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 DIVILA Olda            ZÁM          266   PŘEROV       2.kolo  (27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 DOKLÁDAL Michal        RESTA        265   PŘEROV       5.kolo  (01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 HNILICA František      UZEL         265   PŘEROV       5.kolo  (08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 KUBÍK Karel            RESTA        265   PŘEROV       7.kolo  (22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 TOPIČ Břetislav        NEM          265   PŘEROV       8.kolo  (06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 ZAPLETÁLEK Jan         DRACI        264   PŘEROV       3.kolo  (11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 SZARAZ Tibor           DRACI        264   PŘEROV       3.kolo  (11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 FIALA Antonín ml       PROFI        264   PŘEROV       6.kolo  (08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 OBRUČNÍK Ladislav      NEM          264   PŘEROV       8.kolo  (06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 HOFFMANN Miroslav      SŽDC         264   PŘEROV       9.kolo  (13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 HORÁK Jiří             NEM          263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 DOKLÁDAL Michal        RESTA        263   PŘEROV       2.kolo  (27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 FIALA Antonín ml       PROFI        263   PŘEROV       2.kolo  (27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 ZAPLETÁLEK Jan         DRACI        263   PŘEROV       2.kolo  (04/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 PETŘÍK Rostislav       NEM          263   PŘEROV       3.kolo  (11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 KOČÍ Radim             SŽDC         263   PŘEROV       9.kolo  (13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 KOČÍ Monika            NEM          262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 RAŠKA Stanislav ml     NEM          262   PŘEROV       2.kolo  (27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 KOLLA Jaroslav         UZEL         262   PŘEROV       3.kolo  (11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 RAŠKA Luděk            PRECH        262   PŘEROV       4.kolo  (18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 TOPIČ Břetislav        NEM          262   PŘEROV       5.kolo  (01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.  DIVILA Olda            ZÁM          262   PŘEROV       6.kolo  (15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 NAJĎONOV Oleg          RESTA        262   PŘEROV       7.kolo  (22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.  SÍLEŠ Milan            UZEL         261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 RAŠŤÁK Radovan         RESTA        261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 FIALA Antonín ml       PROFI        261   PŘEROV       1.kolo  (13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 MAŇÁK Jiří             SŽDC         261   PŘEROV       3.kolo  (04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 DOKLÁDAL Michal        RESTA        261   PŘEROV       6.kolo  (08/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 KŘUPALA Vlastimil      UZEL         261   PŘEROV       9.kolo  (13/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 RAŠŤÁK Radovan         RESTA        260   PŘEROV       2.kolo  (27/0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.  RAŠKA Stanislav st     PRECH        260   PŘEROV       4.kolo  (18/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SK BODŮ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TOPIČ Břetislav       NEM          14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ŠÍSTEK Petr           UZEL         14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FIALA Antonín ml      PROFI        12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HOFFMANN Miroslav     SŽDC         12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KOČÍ Monika           NEM          12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OBRUČNÍK Ladislav     NEM          11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KOLLA Jaroslav        UZEL         10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ŠRÁMEK Josef          UZEL         10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HNILICA František     UZEL         10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KOČÍ Radim            SŽDC         10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MAŇÁK Jiří            SŽDC         10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PŮLPÁN Zdeněk         UZEL         10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DIVILA Olda           ZÁM          10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DOKLÁDAL Michal       RESTA        10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KŘUPALA Vlastimil     UZEL         10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RYBKA Jarda           NEM          10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SÍLEŠ Milan           UZEL         10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LENHART Jan           DRACI         8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KUBÍK Karel           RESTA         8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NAJĎONOV Oleg         RESTA         8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PLHÁL Marek           PROFI         8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DOUPAL Jiří           ZÁM           8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ŘEZNÍČEK Milan        ZÁM           8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SZARAZ Tibor          DRACI         8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HLAVINKA Čestmír      RESTA         8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KOTÍKOVÁ Jarmila      ZÁM           8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HORÁK Jiří            NEM           8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ZAPLETÁLEK Jan        DRACI         8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JUREČKA Stanislav     PROFI         7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PETŘÍK Rostislav      NEM           6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JURAJDA Josef         DRACI         6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RAŠKA Stanislav st    PRECH         6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KOTÍK Zdeněk          ZÁM           6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LINDNER Tom           SŽDC          6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RAŠKA Luděk           PRECH         6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 RAŠKA Stanislav ml    NEM           6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BARTL Vladimír        RESTA         6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FIALA Antonín st      PROFI         6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 LEHNERT Ladislav      SPDO          6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 RAŠŤÁK Radovan        RESTA         6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 ŠÍSTKOVÁ Jarmila      RESTA         6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 KOPECKÝ Miloslav      SPDO          6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 HOLAS Ondřej          LOKO          4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 KOHOUTEK Jiří         SŽDC          4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 PŘÍHODA Antonín       UZEL          4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 SEDLÁČKOVÁ Michaela   LOKO          4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 ŠMÍDÁK Stanislav      SPDO          4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 MIKULÍKOVÁ Ema        PRECH         4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 PUMPRLA Václav        DRACI         4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 SEDLÁČEK Vladimír     LOKO          4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 ZATLOUKAL Vladimír    SŽDC          4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 HOFFMANN Pavel        UZEL          4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 NEBL Leopold          ZÁM           4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 ONDERKA Jiří          DRACI         4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 PRCHAL Milan          LOKO          4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 ŠÍDLO Miroslav        LOKO          4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 BEŇOVÁ Michaela       LOKO          2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 GREMLICA Václav       SŽDC          2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 HOLČÁKOVÁ Miluše      UZEL          2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 BARAŠÍK Jan           SŽDC          2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 DIVILA Jiří           PRECH         2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 GARDIÁN Jaroslav      DRACI         2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 ZBRUŽ Petr            PRECH         2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DOLEŽEL Jiří          PRECH         2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HRUBÝ Jaromír         SŽDC          2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JUŘÍK Jindřich        LOKO          2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ŠVARC Zdeněk          PROFI         2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 VALENTOVIČ Radim      SŽDC          2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  RYTÍŘOVÁ Dana         PRECH         2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  SACHR Jaroslav        PRECH         2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FIALA Michal          PROFI         2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FIALA Zdeněk          PROFI         2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NAVRÁTIL Marek        LOKO          2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PAVLÍK Bronislav      SPDO          2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 TOMEČEK Milan         DRACI         2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.  PAVLÍK Ivo            SPDO          2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 ANDRIS Ladislav       SŽDC          0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 DOSTÁLKOVÁ Sophie     LOKO          0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 JANEK Pavel           RESTA         0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 LEHNERTOVÁ Dana       SPDO          0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 SEDLÁČEK Bohumír      LOKO          0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.  MICHÁLEK Josef        PRECH         0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.  PUMPRLOVÁ Dája        DRACI         0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.  DOHNAL Stanislav      SPDO          0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.  ZAORAL Vladimír       SPDO          0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.  HAVRLANT Miroslav     ZÁM           0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.  RAŠKOVÁ Ludmila       PRECH         0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.  ŠPALDA Petr           DRACI         0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.  HOUSEREK Ivo          LOKO          0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.  NETOPIL Miroslav      SPDO          0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  STAŠEK Pavel          SPDO          0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ESTKY CELKEM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HOFFMANN Miroslav     SŽDC         4x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ŠRÁMEK Josef          UZEL         4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ŠÍSTEK Petr           UZEL         4x        3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KOČÍ Radim            SŽDC         3x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OLLA Jaroslav        UZEL         3x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SZARAZ Tibor          DRACI        3x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FIALA Antonín ml      PROFI        2x   3x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RYBKA Jarda           NEM          2x   2x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KOČÍ Monika           NEM          2x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HART Jan           DRACI        2x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RUČNÍK Ladislav     NEM          2x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RAŠKA Stanislav ml    NEM          2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DLÁČKOVÁ Michaela   LOKO         2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PETŘÍK Rostislav      NEM          2x     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PUMPRLA Václav        DRACI        2x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DLÁČEK Vladimír     LOKO         2x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ZAPLETÁLEK Jan        DRACI     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TOPIČ Břetislav       NEM          1x   4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MAŇÁK Jiří            SŽDC         1x   3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KUBÍK Karel           RESTA        1x   2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KŘUPALA Vlastimil     UZEL         1x   1x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DIVILA Olda           ZÁM          1x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NILICA František     UZEL         1x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ŠÍSTKOVÁ Jarmila      RESTA        1x        3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LINDNER Tom           SŽDC         1x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ŘEZNÍČEK Milan        ZÁM          1x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KOHOUTEK Jiří         SŽDC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ŮLPÁN Zdeněk         UZEL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DOKLÁDAL Michal       RESTA             4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 SÍLEŠ Milan           UZEL              2x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 PLHÁL Marek           PROFI             2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 PŘÍHODA Antonín       UZEL           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ŠKA Luděk           PRECH          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 HORÁK Jiří            NEM               1x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ŠŤÁK Radovan        RESTA             1x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 BARAŠÍK Jan           SŽDC           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UPAL Jiří           ZÁM            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HNERT Ladislav      SPDO           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JĎONOV Oleg         RESTA             1x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 BARTL Vladimír        RESTA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EMLICA Václav       SŽDC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LAS Ondřej          LOKO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LČÁKOVÁ Miluše      UZEL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RAJDA Josef         DRACI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ŘÍK Jindřich        LOKO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ŠKA Stanislav st    PRECH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 HOFFMANN Pavel        UZEL                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REČKA Stanislav     PROFI               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CHR Jaroslav        PRECH                  2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 BEŇOVÁ Michaela       LOKO 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VILA Jiří           PRECH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ALA Antonín st      PROFI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ARDIÁN Jaroslav      DRACI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LAVINKA Čestmír      RESTA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OTÍK Zdeněk          ZÁM  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OTÍKOVÁ Jarmila      ZÁM  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VRÁTIL Marek        LOKO 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CHAL Milan          LOKO 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ATLOUKAL Vladimír    SŽDC                   1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4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19-12-16T13:33:00Z</dcterms:modified>
  <cp:revision>61</cp:revision>
  <dc:subject/>
  <dc:title>P ř e r o v s k á   l i g a      2010 / 2011</dc:title>
</cp:coreProperties>
</file>